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851"/>
        <w:jc w:val="center"/>
        <w:rPr>
          <w:rFonts w:ascii="Calibri" w:hAnsi="Calibri" w:cs="Segoe UI"/>
          <w:sz w:val="22"/>
          <w:szCs w:val="22"/>
        </w:rPr>
      </w:pPr>
      <w:bookmarkStart w:id="0" w:name="_Hlk510977518"/>
      <w:r>
        <w:rPr>
          <w:rFonts w:cs="Calibri" w:ascii="Calibri" w:hAnsi="Calibri"/>
          <w:sz w:val="22"/>
          <w:szCs w:val="22"/>
        </w:rPr>
        <w:t>Kisbér Város Önkormányzata Képviselő-testületének</w:t>
      </w:r>
    </w:p>
    <w:p>
      <w:pPr>
        <w:pStyle w:val="Heading1"/>
        <w:spacing w:before="0" w:after="0"/>
        <w:ind w:left="0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/2025.(III.14.) önkormányzati rendelete </w:t>
      </w:r>
    </w:p>
    <w:p>
      <w:pPr>
        <w:pStyle w:val="Heading1"/>
        <w:spacing w:before="0" w:after="0"/>
        <w:ind w:left="0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25. évi költségvetésről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[1]  A költségvetés elfogadásának célja a jogszabályban meghatározott kötelező, valamint a kötelező feladatok ellátását nem veszélyeztető egyes önként vállalt feladatok jó színvonalon történő ellátásának biztosítása, a helyi közügyek, közfeladatok biztonságos ellátása, feladatellátáshoz szükséges források, kiadások és létszámok meghatározása, figyelembe véve a hatályos jogszabályok előírásait, az önkormányzat korábbi döntéseit, folyamatban lévő pályázatokat és a helyi prioritásokat.</w:t>
      </w:r>
    </w:p>
    <w:p>
      <w:pPr>
        <w:pStyle w:val="Normal"/>
        <w:jc w:val="both"/>
        <w:rPr/>
      </w:pPr>
      <w:bookmarkStart w:id="1" w:name="_Hlk510977518"/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[2] </w:t>
      </w:r>
      <w:bookmarkEnd w:id="1"/>
      <w:r>
        <w:rPr>
          <w:rFonts w:cs="Calibri" w:ascii="Calibri" w:hAnsi="Calibri"/>
          <w:sz w:val="20"/>
          <w:highlight w:val="yellow"/>
        </w:rPr>
        <w:t xml:space="preserve">Kisbér Város Önkormányzatának Képviselő-testülete </w:t>
      </w:r>
      <w:r>
        <w:rPr>
          <w:rFonts w:cs="Calibri" w:ascii="Calibri" w:hAnsi="Calibri"/>
          <w:color w:val="000000"/>
          <w:sz w:val="20"/>
          <w:highlight w:val="yellow"/>
        </w:rPr>
        <w:t>az Alaptörvény 32. cikk (2) bekezdésében meghatározott eredeti jogalkotói hatáskörében eljárva a következőket rendeli el: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ind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I.</w:t>
      </w:r>
    </w:p>
    <w:p>
      <w:pPr>
        <w:pStyle w:val="Normal"/>
        <w:spacing w:before="120" w:after="240"/>
        <w:ind w:hanging="85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öltségvetés bevételei és kiadásai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6" w:hanging="851"/>
        <w:jc w:val="both"/>
        <w:rPr/>
      </w:pPr>
      <w:r>
        <w:rPr>
          <w:rFonts w:cs="Calibri" w:ascii="Calibri" w:hAnsi="Calibri"/>
          <w:b/>
          <w:sz w:val="20"/>
        </w:rPr>
        <w:t xml:space="preserve">1.§. </w:t>
      </w:r>
      <w:bookmarkStart w:id="2" w:name="OLE_LINK5"/>
      <w:bookmarkStart w:id="3" w:name="OLE_LINK4"/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1) Kisbér Város Önkormányzata (a továbbiakban: helyi önkormányzat) 2024. évi költségvetését az alábbi bontásban hagyja jóvá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) bevételi főösszeg 7 490 467 854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kiadási főösszeg  7 490 467 854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2) A költségvetés bevételi főösszegén belül a költségvetési bevételek főösszege 3 684 466 435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) a működési célú költségvetési bevételek 2 335 388 876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felhalmozási célú pénzforgalmi bevételek 1 349 077 559 Ft</w:t>
      </w:r>
    </w:p>
    <w:p>
      <w:pPr>
        <w:pStyle w:val="Normal"/>
        <w:suppressAutoHyphens w:val="false"/>
        <w:spacing w:before="220" w:after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3) A költségvetési bevételek főösszegé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) az ÁH belülről származó működési célú támogatások összege 1 353 406 566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z ÁH belülről származó felhalmozási célú támogatások összege 1 320 994 779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közhatalmi bevételek összege 540 482 036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d) működési bevételek összege 426 862 034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e) felhalmozási bevételek összege 0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f) működési célra átvett pénzeszközök összege 41 638 240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g) felhalmozási célra átvett pénzeszközök összege 1 082 78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4) A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 xml:space="preserve"> 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költségvetés bevételi főösszegén belül a finanszírozási bevételek főösszege 3 806 001 419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) a belföldi finanszírozás bevételei 3 806 001 419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a) betétlekötések megszüntetése 0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b) forgatási célú értékpapírok beváltása 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c) maradvány igénybevétel 2 271 467 685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d) irányítószervi támogatás 1 534 533 734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külföldi finanszírozás bevételeit 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adóssághoz nem kapcs. szárm. ügyletek bevételeit 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5) A költségvetés kiadási főösszegén belül a költségvetési kiadások főösszege 5 913 982 361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) a működési jellegű költségvetési kiadások összege 2 834 724 444 Ft, ebből: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a) személyi juttatás összege 1 221 023 929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b) munkaadókat terhelő járulékok összege 173 543 534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c) dologi kiadások összege 1 000 056 007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d) ellátottak pénzbeli juttatásának összege 12 270 00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e) egyéb működési célú kiadások összege 492 930 974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ea) ebből működési tartalék összege 68 722 677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felhalmozási jellegű költségvetési kiadások összege 3 079 257 907 Ft, ebből: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a) beruházások összege 405 937 694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b) felújítások összege 2 599 447 043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c) egyéb felhalmozási célú kiadások összege 8 773 18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d) felhalmozási tartalék összege 65 100 00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6) A költségvetés kiadás főösszegén belül a finanszírozási kiadások főösszege 1 576 485 493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) a belföldi finanszírozás kiadásai 1 576 485 493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a) irányítószervi támogatás 1 534 533 734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b) ÁH belüli megelőlegezések visszafizetése 41 951 759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c) forgatási célú értékpapírok vásárlása 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külföldi finanszírozás kiadásai 0 Ft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6" w:hanging="851"/>
        <w:jc w:val="both"/>
        <w:rPr>
          <w:rFonts w:ascii="Calibri" w:hAnsi="Calibri" w:cs="Calibri"/>
          <w:sz w:val="20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adóssághoz nem kapcs. szárm. ügyletek kiadásai 0 Ft.</w:t>
      </w:r>
    </w:p>
    <w:p>
      <w:pPr>
        <w:pStyle w:val="Normal"/>
        <w:spacing w:before="120" w:after="0"/>
        <w:ind w:left="567" w:hanging="113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sz w:val="20"/>
        </w:rPr>
        <w:t xml:space="preserve">A (1) bekezdés a) pontjában megállapított bevételek és az (1) bekezdés b) pontjában jóváhagyott kiadások különbözeteként a </w:t>
      </w:r>
      <w:r>
        <w:rPr>
          <w:rFonts w:cs="Calibri" w:ascii="Calibri" w:hAnsi="Calibri"/>
          <w:b/>
          <w:sz w:val="20"/>
        </w:rPr>
        <w:t xml:space="preserve">2025. évi forráshiány </w:t>
      </w:r>
      <w:r>
        <w:rPr>
          <w:rFonts w:cs="Calibri" w:ascii="Calibri" w:hAnsi="Calibri"/>
          <w:sz w:val="20"/>
        </w:rPr>
        <w:t xml:space="preserve">összegét </w:t>
      </w:r>
      <w:r>
        <w:rPr>
          <w:rFonts w:cs="Calibri" w:ascii="Calibri" w:hAnsi="Calibri"/>
          <w:b/>
          <w:sz w:val="20"/>
        </w:rPr>
        <w:t>0,- Ft-ban</w:t>
      </w:r>
      <w:r>
        <w:rPr>
          <w:rFonts w:cs="Calibri" w:ascii="Calibri" w:hAnsi="Calibri"/>
          <w:sz w:val="20"/>
        </w:rPr>
        <w:t xml:space="preserve"> állapítja meg. Kisbér Város Önkormányzata 2025. évi költségvetése hiányt nem tartalmaz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8505" w:leader="none"/>
        </w:tabs>
        <w:ind w:left="-567" w:hanging="0"/>
        <w:rPr/>
      </w:pPr>
      <w:r>
        <w:rPr>
          <w:rFonts w:cs="Calibri" w:ascii="Calibri" w:hAnsi="Calibri"/>
          <w:sz w:val="20"/>
        </w:rPr>
        <w:t>A megállapított forráshiány a felhalmozási hiány 185.417.856,-Ft-os és a működési többlet 185.417.856,-Ft-os összegének különbözete.</w:t>
        <w:b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-567" w:hanging="0"/>
        <w:jc w:val="both"/>
        <w:rPr/>
      </w:pPr>
      <w:r>
        <w:rPr>
          <w:rFonts w:cs="Calibri" w:ascii="Calibri" w:hAnsi="Calibri"/>
          <w:sz w:val="20"/>
        </w:rPr>
        <w:t>A 2025. évi forráshiány megállapítása során, a költségvetési bevételek és kiadások különbözeteként a költségvetési hiány összegét 2.229.515.926,- Ft-ban, finanszírozási bevételek és kiadások különbözeteként a finanszírozási bevételi többletet 2.229.515.926 ,- Ft-ban határozza meg.</w:t>
        <w:tab/>
        <w:t xml:space="preserve"> </w:t>
        <w:b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402" w:leader="none"/>
          <w:tab w:val="right" w:pos="8505" w:leader="none"/>
        </w:tabs>
        <w:spacing w:before="120" w:after="0"/>
        <w:ind w:left="-567" w:hanging="0"/>
        <w:rPr/>
      </w:pPr>
      <w:r>
        <w:rPr>
          <w:rFonts w:cs="Calibri" w:ascii="Calibri" w:hAnsi="Calibri"/>
          <w:sz w:val="20"/>
        </w:rPr>
        <w:t>A Képviselő-testület a költségvetés bevételi és kiadási főösszegében szereplő, a felügyelete alá tartozó költségvetési szervnek folyósított támogatás (fenntartói finanszírozás</w:t>
      </w:r>
      <w:r>
        <w:rPr>
          <w:rFonts w:cs="Calibri" w:ascii="Calibri" w:hAnsi="Calibri"/>
          <w:b/>
          <w:sz w:val="20"/>
        </w:rPr>
        <w:t>)</w:t>
      </w:r>
      <w:r>
        <w:rPr>
          <w:rFonts w:cs="Calibri" w:ascii="Calibri" w:hAnsi="Calibri"/>
          <w:sz w:val="20"/>
        </w:rPr>
        <w:t xml:space="preserve"> összegét 1.534.533.734.- Ft-ban állapítja meg. A finanszírozás összegéből 44.72.502,- Ft felhalmozási célú, 1.489.771.232,- Ft működési célú.  A költségvetési intézmény finanszírozásáról – az előirányzat összegén belül - a helyi önkormányzat nettó finanszírozás keretében havonta, illetve az intézmény esetleges rendkívüli igényét figyelembe véve gondoskodik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false"/>
        <w:ind w:left="-28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4" w:name="_Hlk17444686"/>
      <w:bookmarkStart w:id="5" w:name="_Hlk510977623"/>
      <w:bookmarkStart w:id="6" w:name="_Hlk17444686"/>
      <w:bookmarkStart w:id="7" w:name="_Hlk510977623"/>
      <w:bookmarkEnd w:id="6"/>
      <w:bookmarkEnd w:id="7"/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false"/>
        <w:ind w:left="-28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425"/>
        <w:jc w:val="both"/>
        <w:rPr>
          <w:rFonts w:ascii="Calibri" w:hAnsi="Calibri" w:cs="Calibri"/>
          <w:sz w:val="20"/>
        </w:rPr>
      </w:pPr>
      <w:bookmarkStart w:id="8" w:name="_Hlk17444686"/>
      <w:bookmarkStart w:id="9" w:name="_Hlk510977623"/>
      <w:bookmarkEnd w:id="2"/>
      <w:bookmarkEnd w:id="3"/>
      <w:bookmarkEnd w:id="8"/>
      <w:bookmarkEnd w:id="9"/>
      <w:r>
        <w:rPr>
          <w:rFonts w:cs="Calibri" w:ascii="Calibri" w:hAnsi="Calibri"/>
          <w:b/>
          <w:sz w:val="20"/>
        </w:rPr>
        <w:t xml:space="preserve">2. §. </w:t>
      </w:r>
      <w:bookmarkStart w:id="10" w:name="_Hlk18430486"/>
      <w:r>
        <w:rPr>
          <w:rFonts w:cs="Calibri" w:ascii="Calibri" w:hAnsi="Calibri"/>
          <w:sz w:val="20"/>
        </w:rPr>
        <w:t>(</w:t>
      </w:r>
      <w:bookmarkStart w:id="11" w:name="_Hlk10213630"/>
      <w:r>
        <w:rPr>
          <w:rFonts w:cs="Calibri" w:ascii="Calibri" w:hAnsi="Calibri"/>
          <w:sz w:val="20"/>
        </w:rPr>
        <w:t>1) Az 1 §-ban megállapított bevételi és kiadási főösszeg jogcímenkénti (forrásonkénti, kiadás-nemenkénti) összetételét az 1/a. és az 1/b. mellékletek tartalmazzák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12" w:name="_Hlk531879423"/>
      <w:bookmarkEnd w:id="12"/>
      <w:r>
        <w:rPr>
          <w:rFonts w:cs="Calibri" w:ascii="Calibri" w:hAnsi="Calibri"/>
          <w:sz w:val="20"/>
        </w:rPr>
        <w:t>(2) A szociális jellegű kiadások részletezését a 2. melléklet tartalmaz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bookmarkStart w:id="13" w:name="_Hlk531879423"/>
      <w:bookmarkStart w:id="14" w:name="_Hlk515531196"/>
      <w:bookmarkEnd w:id="13"/>
      <w:bookmarkEnd w:id="14"/>
      <w:r>
        <w:rPr>
          <w:rFonts w:cs="Calibri" w:ascii="Calibri" w:hAnsi="Calibri"/>
          <w:sz w:val="20"/>
        </w:rPr>
        <w:t xml:space="preserve">(3) A beruházási kiadások feladatonkénti részletezését a 3/a., a felújítások kiadási célonkénti részletezését a 3/b. melléklet tartalmazz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15" w:name="_Hlk43376998"/>
      <w:bookmarkEnd w:id="15"/>
      <w:r>
        <w:rPr>
          <w:rFonts w:cs="Calibri" w:ascii="Calibri" w:hAnsi="Calibri"/>
          <w:sz w:val="20"/>
        </w:rPr>
        <w:t xml:space="preserve">(4) Az Európai Uniós támogatással megvalósuló projektek részletezését a 4. melléklet tartalmazz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bookmarkStart w:id="16" w:name="_Hlk515531196"/>
      <w:bookmarkStart w:id="17" w:name="_Hlk43376998"/>
      <w:bookmarkEnd w:id="16"/>
      <w:bookmarkEnd w:id="17"/>
      <w:r>
        <w:rPr>
          <w:rFonts w:cs="Calibri" w:ascii="Calibri" w:hAnsi="Calibri"/>
          <w:sz w:val="20"/>
        </w:rPr>
        <w:t>(5) A működési és felhalmozási hiány belső források felhasználásával történő finanszírozását az 5. melléklet tartalmaz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r>
        <w:rPr>
          <w:rFonts w:cs="Calibri" w:ascii="Calibri" w:hAnsi="Calibri"/>
          <w:sz w:val="20"/>
        </w:rPr>
        <w:t xml:space="preserve">(6) A működési és felhalmozási hiány külső források felhasználásával történő finanszírozását a 6. melléklet tartalmazz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/>
      </w:pPr>
      <w:bookmarkStart w:id="18" w:name="_Hlk528586886"/>
      <w:bookmarkEnd w:id="18"/>
      <w:r>
        <w:rPr>
          <w:rFonts w:cs="Calibri" w:ascii="Calibri" w:hAnsi="Calibri"/>
          <w:sz w:val="20"/>
        </w:rPr>
        <w:t>(7) A működési és a felhalmozási tartalék összegét a 7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/>
      </w:pPr>
      <w:bookmarkStart w:id="19" w:name="_Hlk528586886"/>
      <w:bookmarkEnd w:id="19"/>
      <w:r>
        <w:rPr>
          <w:rFonts w:cs="Calibri" w:ascii="Calibri" w:hAnsi="Calibri"/>
          <w:sz w:val="20"/>
        </w:rPr>
        <w:t xml:space="preserve">(8) Az 1. §-ban megállapított kiadási főösszeg feladatok és kiemelt előirányzatok, valamint intézmények szerinti részletezését és összetételét, továbbá kötelező, önként vállalt és államigazgatási feladatok szerinti bontását a 8/a., 8/b., 9/a., 9/b., 10/a. és 10/b.  mellékletek tartalmazzák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/>
      </w:pPr>
      <w:bookmarkStart w:id="20" w:name="_Hlk49260615"/>
      <w:bookmarkStart w:id="21" w:name="_Hlk515531228"/>
      <w:bookmarkEnd w:id="21"/>
      <w:r>
        <w:rPr>
          <w:rFonts w:eastAsia="Calibri" w:cs="Calibri" w:ascii="Calibri" w:hAnsi="Calibri"/>
          <w:sz w:val="20"/>
        </w:rPr>
        <w:t xml:space="preserve"> </w:t>
      </w:r>
      <w:bookmarkStart w:id="22" w:name="_Hlk43377021"/>
      <w:r>
        <w:rPr>
          <w:rFonts w:cs="Calibri" w:ascii="Calibri" w:hAnsi="Calibri"/>
          <w:sz w:val="20"/>
        </w:rPr>
        <w:t>(9) A helyi önkormányzat és az intézmények engedélyezett álláshelyeinek alakulását, a közfoglalkoztatottak létszámát a 11. melléklet tartalmazza</w:t>
      </w:r>
      <w:bookmarkEnd w:id="20"/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bookmarkStart w:id="23" w:name="_Hlk515531228"/>
      <w:bookmarkEnd w:id="23"/>
      <w:bookmarkEnd w:id="22"/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0) A helyi önkormányzat adósságot keletkeztető ügyleteinek és a stabilizációs törvény szerinti saját bevételeinek alakulását – az államháztartásról szóló 2011. évi CXCV. törvény 23. § (2) bekezdés g) pontja szerinti kimutatást - a 12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1) A költségvetés egyenlegének bemutatást a 13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2) A helyi önkormányzat kiemelt bevételeinek és kiadásainak összetételét, intézmények közti megoszlását a 14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3) A helyi önkormányzat többéves kihatással járó feladatait a 15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14) A Kisbéri Közös Önkormányzati Hivatal 2025. évi bevételeit és kiadásait az 1/a és 1/b mellékletek, kiadási főösszeg feladatok és kiemelt előirányzatok, továbbá kötelező, önként vállalt és államigazgatási feladatok szerinti bontását a 9/a. és 9/b. mellékletek tartalmazzák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bookmarkStart w:id="24" w:name="_Hlk43377061"/>
      <w:bookmarkEnd w:id="24"/>
      <w:r>
        <w:rPr>
          <w:rFonts w:cs="Calibri" w:ascii="Calibri" w:hAnsi="Calibri"/>
          <w:sz w:val="20"/>
        </w:rPr>
        <w:t>(15) Kisbér Város Önkormányzatának maradvány igénybevételét cél szerinti tagolásban a 20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bookmarkStart w:id="25" w:name="_Hlk129674243"/>
      <w:bookmarkEnd w:id="25"/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16) Kisbér Város Önkormányzata közgazdasági mérlegét a 16. melléklet, a 2025-ben biztosítandó kedvezményeket a 17. melléklet, az önkormányzat előirányzat felhasználási és likviditási ütemtervét a 18. melléklet, a 2025. évi központi forrásból származó bevételeinek jogcímenkénti alakulását a 19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sz w:val="20"/>
        </w:rPr>
      </w:pPr>
      <w:bookmarkStart w:id="26" w:name="_Hlk43377061"/>
      <w:bookmarkStart w:id="27" w:name="_Hlk129674243"/>
      <w:bookmarkEnd w:id="10"/>
      <w:bookmarkEnd w:id="11"/>
      <w:bookmarkEnd w:id="26"/>
      <w:bookmarkEnd w:id="27"/>
      <w:r>
        <w:rPr>
          <w:rFonts w:cs="Calibri" w:ascii="Calibri" w:hAnsi="Calibri"/>
          <w:b/>
          <w:sz w:val="20"/>
        </w:rPr>
        <w:t>3.§</w:t>
      </w:r>
      <w:r>
        <w:rPr>
          <w:rFonts w:cs="Calibri" w:ascii="Calibri" w:hAnsi="Calibri"/>
          <w:sz w:val="20"/>
        </w:rPr>
        <w:t xml:space="preserve">  </w:t>
        <w:tab/>
        <w:t>Kisbér Város Önkormányzat képviselő-testülete a Kisbéri Közös Önkormányzati Hivatalnál foglalkoztatott köztisztviselők vonatkozásában az illetményalap összegét 50.000,- Ft-ban állapítja meg.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4. § </w:t>
      </w:r>
      <w:r>
        <w:rPr>
          <w:rFonts w:cs="Calibri" w:ascii="Calibri" w:hAnsi="Calibri"/>
          <w:bCs/>
          <w:sz w:val="20"/>
        </w:rPr>
        <w:t xml:space="preserve">(1) </w:t>
      </w:r>
      <w:r>
        <w:rPr>
          <w:rFonts w:cs="Calibri" w:ascii="Calibri" w:hAnsi="Calibri"/>
          <w:sz w:val="20"/>
        </w:rPr>
        <w:t>Az önkormányzat és intézményeiben alkalmazottak részére nettó 100.000,- Ft cafetéria juttatás kerül megállapításra, amely részfoglalkoztatás esetén arányosan számolandó.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bCs/>
          <w:sz w:val="20"/>
        </w:rPr>
        <w:t xml:space="preserve">(2) </w:t>
      </w:r>
      <w:r>
        <w:rPr>
          <w:rFonts w:cs="Calibri" w:ascii="Calibri" w:hAnsi="Calibri"/>
          <w:sz w:val="20"/>
        </w:rPr>
        <w:t xml:space="preserve">Minden fő- és részfoglalkozású dolgozó bruttó 1.000,- Ft/hó számlavezetési költségtérítésben részesül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artalék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220" w:after="0"/>
        <w:ind w:hanging="993"/>
        <w:jc w:val="both"/>
        <w:rPr/>
      </w:pPr>
      <w:bookmarkStart w:id="28" w:name="_Hlk527361916"/>
      <w:bookmarkEnd w:id="28"/>
      <w:r>
        <w:rPr>
          <w:rFonts w:cs="Calibri" w:ascii="Calibri" w:hAnsi="Calibri"/>
          <w:b/>
          <w:sz w:val="20"/>
        </w:rPr>
        <w:t xml:space="preserve">5. § </w:t>
      </w:r>
      <w:r>
        <w:rPr>
          <w:rFonts w:cs="Calibri" w:ascii="Calibri" w:hAnsi="Calibri"/>
          <w:sz w:val="20"/>
        </w:rPr>
        <w:t>A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A helyi önkormányzat 2025. évi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tartalékát 133.822.677.- Ft-ban,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ezen belül</w:t>
      </w:r>
    </w:p>
    <w:p>
      <w:pPr>
        <w:pStyle w:val="Normal"/>
        <w:suppressAutoHyphens w:val="false"/>
        <w:ind w:left="220" w:hanging="504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a) az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általános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gazdálkodási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 xml:space="preserve">tartalékot 68.722.677.- Ft 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összegben,</w:t>
      </w:r>
    </w:p>
    <w:p>
      <w:pPr>
        <w:pStyle w:val="Normal"/>
        <w:suppressAutoHyphens w:val="false"/>
        <w:ind w:left="220" w:hanging="504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b)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működési tartalék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ot 0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,- Ft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összegben</w:t>
      </w:r>
    </w:p>
    <w:p>
      <w:pPr>
        <w:pStyle w:val="Normal"/>
        <w:suppressAutoHyphens w:val="false"/>
        <w:ind w:left="220" w:hanging="504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c)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céltartalékot (fejlesztési feladatra) 65.100.000,- Ft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összegben</w:t>
      </w:r>
    </w:p>
    <w:p>
      <w:pPr>
        <w:pStyle w:val="Normal"/>
        <w:tabs>
          <w:tab w:val="clear" w:pos="708"/>
          <w:tab w:val="left" w:pos="6237" w:leader="none"/>
        </w:tabs>
        <w:ind w:left="1417" w:hanging="2410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</w:r>
      <w:bookmarkStart w:id="29" w:name="_Hlk49260765"/>
      <w:bookmarkStart w:id="30" w:name="_Hlk49260765"/>
      <w:bookmarkEnd w:id="30"/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-567" w:hanging="0"/>
        <w:rPr>
          <w:rFonts w:ascii="Calibri" w:hAnsi="Calibri" w:cs="Calibri"/>
          <w:sz w:val="20"/>
        </w:rPr>
      </w:pPr>
      <w:bookmarkStart w:id="31" w:name="_Hlk49260765"/>
      <w:bookmarkEnd w:id="31"/>
      <w:r>
        <w:rPr>
          <w:rFonts w:cs="Calibri" w:ascii="Calibri" w:hAnsi="Calibri"/>
          <w:sz w:val="20"/>
        </w:rPr>
        <w:t>határozza meg.</w:t>
        <w:br/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851" w:hanging="0"/>
        <w:jc w:val="center"/>
        <w:rPr>
          <w:rFonts w:ascii="Calibri" w:hAnsi="Calibri" w:cs="Calibri"/>
          <w:b/>
          <w:b/>
          <w:sz w:val="20"/>
        </w:rPr>
      </w:pPr>
      <w:bookmarkStart w:id="32" w:name="_Hlk527361916"/>
      <w:bookmarkEnd w:id="32"/>
      <w:r>
        <w:rPr>
          <w:rFonts w:cs="Calibri" w:ascii="Calibri" w:hAnsi="Calibri"/>
          <w:b/>
          <w:sz w:val="20"/>
        </w:rPr>
        <w:t>II.</w:t>
      </w:r>
    </w:p>
    <w:p>
      <w:pPr>
        <w:pStyle w:val="Normal"/>
        <w:tabs>
          <w:tab w:val="clear" w:pos="708"/>
          <w:tab w:val="left" w:pos="851" w:leader="none"/>
        </w:tabs>
        <w:spacing w:before="0" w:after="360"/>
        <w:ind w:left="851" w:hanging="851"/>
        <w:jc w:val="center"/>
        <w:rPr/>
      </w:pPr>
      <w:r>
        <w:rPr>
          <w:rFonts w:cs="Calibri" w:ascii="Calibri" w:hAnsi="Calibri"/>
          <w:b/>
          <w:sz w:val="20"/>
        </w:rPr>
        <w:t>A 2025. évi költségvetés végrehajtásának szabálya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567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6. § </w:t>
      </w:r>
      <w:r>
        <w:rPr>
          <w:rFonts w:cs="Calibri" w:ascii="Calibri" w:hAnsi="Calibri"/>
          <w:sz w:val="20"/>
        </w:rPr>
        <w:t xml:space="preserve">Kisbér Város Önkormányzata és intézményei bankszámla vezetője a Raiffeisen Bank Zrt. 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/>
      </w:pPr>
      <w:r>
        <w:rPr>
          <w:rFonts w:cs="Calibri" w:ascii="Calibri" w:hAnsi="Calibri"/>
          <w:b/>
          <w:sz w:val="20"/>
        </w:rPr>
        <w:t>7. §</w:t>
        <w:tab/>
      </w:r>
      <w:r>
        <w:rPr>
          <w:rFonts w:cs="Calibri" w:ascii="Calibri" w:hAnsi="Calibri"/>
          <w:sz w:val="20"/>
        </w:rPr>
        <w:t>(1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Kisbér Város Képviselő-testülete a 2025. évi költségvetés finanszírozhatósága, bevételi kiesés esetén a forráshiány csökkentése, az intézmények működőképességének biztosítása, gazdaságosabb működtetése érdekében intézményei tekintetében álláshelyek biztosításáról, létszámleépítésről, illetve az esetlegesen keletkező üres álláshelyek elvonásáról, intézményi átszervezésekről, szerkezetátalakításokról a költségvetés elfogadását követően, év közben dönt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(2) A bevételek növelése érdekében elrendeli, a bevételi lehetőségek maximális kihasználását, a kinnlevőségek behajtásának fokozott figyelemmel kísérését és kiemelt kezelését, valamint szükséges és indokolt esetben célellenőrzések lefolytatását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3) A kiadási előirányzatok, amennyiben a tervezett bevételek nem folynak be, nem teljesíthetők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4) A kiadási előirányzat nem jár felhasználási kötöttséggel.</w:t>
      </w:r>
    </w:p>
    <w:p>
      <w:pPr>
        <w:pStyle w:val="Normal"/>
        <w:ind w:left="-426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 §</w:t>
      </w:r>
      <w:r>
        <w:rPr>
          <w:rFonts w:cs="Calibri" w:ascii="Calibri" w:hAnsi="Calibri"/>
          <w:sz w:val="20"/>
        </w:rPr>
        <w:tab/>
        <w:t>(1) A Képviselő-testület a bevételi források növelése céljából elrendeli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)</w:t>
        <w:tab/>
        <w:t>Az önkormányzati bevételek pályázati úton történő növelését a 2024. évi XC. törvény mellékleteiben biztosított lehetőségek szerint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284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b.)</w:t>
        <w:tab/>
        <w:t>Pályázatok benyújtását, amennyiben a pályázati feltételeknek a helyi önkormányzat megfelel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284" w:hanging="127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2) Az (1) bekezdés a.), b.) pontja szerinti pályázatok elkészítésére és benyújtására a pályázati felhívásokban meghatározott feltételek szerint kerül sor azzal, hogy a pályázatok benyújtásáról minden esetben a Képviselő-testület dönt.</w:t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3) A költségvetésben tervezett fejlesztési, felújítási feladatok megvalósítását csak a munkák finanszírozásához szükséges fedezet rendelkezésre állása esetén lehet megkezdeni.</w:t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4) A magánszemélyek kommunális adójából befolyó összeget 2025. évben Kisbér Város Önkormányzat Képviselő-testülete a felhalmozási kiadásai finanszírozására használja fel.</w:t>
      </w:r>
    </w:p>
    <w:p>
      <w:pPr>
        <w:pStyle w:val="Normal"/>
        <w:tabs>
          <w:tab w:val="clear" w:pos="708"/>
          <w:tab w:val="left" w:pos="851" w:leader="none"/>
        </w:tabs>
        <w:ind w:left="-426" w:hanging="567"/>
        <w:jc w:val="both"/>
        <w:rPr/>
      </w:pPr>
      <w:r>
        <w:rPr>
          <w:rFonts w:cs="Calibri" w:ascii="Calibri" w:hAnsi="Calibri"/>
          <w:b/>
          <w:sz w:val="20"/>
        </w:rPr>
        <w:t>9. §</w:t>
      </w:r>
      <w:r>
        <w:rPr>
          <w:rFonts w:cs="Calibri" w:ascii="Calibri" w:hAnsi="Calibri"/>
          <w:sz w:val="20"/>
        </w:rPr>
        <w:t xml:space="preserve">   A költségvetési egyensúly és a felhalmozási bevételi előirányzatok növelése érdekében a Képviselő-testület év közben kijelölhet ingatlanokat értékesítésre, hasznosításra, melyeket a döntést követően, a törvényi előírások betartásával haladéktalanul meg kell hirdetni.</w:t>
      </w:r>
    </w:p>
    <w:p>
      <w:pPr>
        <w:pStyle w:val="Normal"/>
        <w:spacing w:before="240" w:after="120"/>
        <w:ind w:left="-284" w:hanging="709"/>
        <w:jc w:val="both"/>
        <w:rPr/>
      </w:pPr>
      <w:bookmarkStart w:id="33" w:name="_Hlk26707322"/>
      <w:bookmarkEnd w:id="33"/>
      <w:r>
        <w:rPr>
          <w:rFonts w:cs="Calibri" w:ascii="Calibri" w:hAnsi="Calibri"/>
          <w:b/>
          <w:sz w:val="20"/>
        </w:rPr>
        <w:t xml:space="preserve">10. § </w:t>
      </w:r>
      <w:r>
        <w:rPr>
          <w:rFonts w:cs="Calibri" w:ascii="Calibri" w:hAnsi="Calibri"/>
          <w:sz w:val="20"/>
        </w:rPr>
        <w:t>(1) A polgármester felhatalmazást kap a 2025. évi központi, céljellegű, mérlegelő döntést nem igénylő pótelőirányzatok saját hatáskörben történő felosztására.</w:t>
      </w:r>
    </w:p>
    <w:p>
      <w:pPr>
        <w:pStyle w:val="Normal"/>
        <w:suppressAutoHyphens w:val="false"/>
        <w:autoSpaceDE w:val="false"/>
        <w:ind w:left="-284" w:hanging="283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(2) A képviselő-testület felhatalmazza a polgármestert a költségvetési kiadások kiemelt előirányzatain belüli és közötti átcsoportosításra. </w:t>
      </w:r>
    </w:p>
    <w:p>
      <w:pPr>
        <w:pStyle w:val="Normal"/>
        <w:spacing w:before="120" w:after="120"/>
        <w:ind w:left="-284" w:hanging="425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3) A (1) és (2) bekezdésben kapott felhatalmazás alapján tett intézkedésekről a polgármester a Képviselő-testületet a soron következő ülésen köteles tájékoztatni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120" w:after="120"/>
        <w:ind w:left="-142" w:hanging="425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4) Hitelfelvétellel és kötvénykibocsátással kapcsolatos ügyekben minden esetben a Képviselő-testület dönt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120" w:after="120"/>
        <w:ind w:left="-426" w:hanging="141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5) Az átmenetileg szabad pénzeszközök lekötésére, a Képviselő-testület felhatalmazza a polgármestert.</w:t>
      </w:r>
    </w:p>
    <w:p>
      <w:pPr>
        <w:pStyle w:val="Normal"/>
        <w:suppressAutoHyphens w:val="false"/>
        <w:autoSpaceDE w:val="false"/>
        <w:ind w:left="-284" w:hanging="283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(6) A polgármester jogosult az elkülönített számlán kezelt összegek felhasználására likviditási megőrzése érdekében, utólagos visszapótlási kötelezettséggel. </w:t>
      </w:r>
    </w:p>
    <w:p>
      <w:pPr>
        <w:pStyle w:val="Normal"/>
        <w:spacing w:before="120" w:after="0"/>
        <w:ind w:hanging="993"/>
        <w:jc w:val="both"/>
        <w:rPr/>
      </w:pPr>
      <w:r>
        <w:rPr>
          <w:rFonts w:cs="Calibri" w:ascii="Calibri" w:hAnsi="Calibri"/>
          <w:b/>
          <w:sz w:val="20"/>
        </w:rPr>
        <w:t xml:space="preserve">11. § </w:t>
      </w:r>
      <w:r>
        <w:rPr>
          <w:rFonts w:cs="Calibri" w:ascii="Calibri" w:hAnsi="Calibri"/>
          <w:sz w:val="20"/>
        </w:rPr>
        <w:t>(1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 költségvetési intézmények a tárgyévi bevételi tervüket meghaladó többletbevétel összegét az alaptevékenység színvonalának növelésére kötelesek fordítani. </w:t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Calibri" w:ascii="Calibri" w:hAnsi="Calibri"/>
          <w:sz w:val="20"/>
        </w:rPr>
        <w:t>(2) Az önkormányzati intézményekben folyó szakmai tevékenység bővítése, új feladat vállalása csak az alapító okirat módosítása után, Képviselő-testület jóváhagyó határozata alapján lehetséges.</w:t>
      </w:r>
    </w:p>
    <w:p>
      <w:pPr>
        <w:pStyle w:val="Normal"/>
        <w:spacing w:before="120" w:after="0"/>
        <w:ind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(3) A költségvetési intézmények az e rendeletben számukra jóváhagyott beruházási és felújítási feladatok kivitelezését a fenntartó előzetes engedélyével kezdhetik meg.</w:t>
      </w:r>
    </w:p>
    <w:p>
      <w:pPr>
        <w:pStyle w:val="Normal"/>
        <w:suppressAutoHyphens w:val="false"/>
        <w:spacing w:lineRule="auto" w:line="256" w:before="120" w:after="160"/>
        <w:ind w:hanging="284"/>
        <w:rPr/>
      </w:pPr>
      <w:r>
        <w:rPr>
          <w:rFonts w:cs="Calibri" w:ascii="Calibri" w:hAnsi="Calibri"/>
          <w:sz w:val="20"/>
        </w:rPr>
        <w:t>(4)</w:t>
      </w:r>
      <w:r>
        <w:rPr>
          <w:rFonts w:eastAsia="Calibri" w:cs="Calibri" w:ascii="Calibri" w:hAnsi="Calibri"/>
          <w:sz w:val="20"/>
          <w:lang w:eastAsia="en-US"/>
        </w:rPr>
        <w:t xml:space="preserve"> Az Önkormányzat irányítása alá tartozó költségvetési szervek vezetői a költségvetési szerv bevételeinek és kiadásainak módosítását és a kiadási előirányzatok közötti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átcsoportosítást a polgármester előzetes tájékoztatását követően végezhetik el. </w:t>
      </w:r>
    </w:p>
    <w:p>
      <w:pPr>
        <w:pStyle w:val="Normal"/>
        <w:ind w:left="-567" w:hanging="426"/>
        <w:jc w:val="both"/>
        <w:rPr/>
      </w:pPr>
      <w:bookmarkStart w:id="34" w:name="_Hlk26707322"/>
      <w:bookmarkEnd w:id="34"/>
      <w:r>
        <w:rPr>
          <w:rFonts w:cs="Calibri" w:ascii="Calibri" w:hAnsi="Calibri"/>
          <w:b/>
          <w:sz w:val="20"/>
        </w:rPr>
        <w:t xml:space="preserve">12.§ </w:t>
      </w:r>
      <w:r>
        <w:rPr>
          <w:rFonts w:cs="Calibri" w:ascii="Calibri" w:hAnsi="Calibri"/>
          <w:sz w:val="20"/>
        </w:rPr>
        <w:t>A Képviselő-testület önkormányzati biztost rendel ki a felügyelete alá tartozó költségvetési intézményhez, ha annak 30 napon túli elismert tartozása a költségvetési szerv eredeti kiadási előirányzatának 15 %-át meghaladja.</w:t>
      </w:r>
    </w:p>
    <w:p>
      <w:pPr>
        <w:pStyle w:val="Normal"/>
        <w:spacing w:before="240" w:after="240"/>
        <w:ind w:left="-567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3. § </w:t>
      </w:r>
      <w:r>
        <w:rPr>
          <w:rFonts w:cs="Calibri" w:ascii="Calibri" w:hAnsi="Calibri"/>
          <w:sz w:val="20"/>
        </w:rPr>
        <w:t xml:space="preserve">A költségvetési rendeletben meghatározott, társadalmi és non-profit szervezetek támogatásra előirányzott támogatási keret felhasználásról, a Pénzügyi Bizottság véleménye alapján a Képviselő-testület dönt. </w:t>
      </w:r>
    </w:p>
    <w:p>
      <w:pPr>
        <w:pStyle w:val="Normal"/>
        <w:spacing w:before="240" w:after="240"/>
        <w:ind w:left="-567" w:hanging="426"/>
        <w:rPr/>
      </w:pPr>
      <w:r>
        <w:rPr>
          <w:rFonts w:cs="Calibri" w:ascii="Calibri" w:hAnsi="Calibri"/>
          <w:b/>
          <w:sz w:val="20"/>
        </w:rPr>
        <w:t xml:space="preserve">14 § </w:t>
      </w:r>
      <w:r>
        <w:rPr>
          <w:rFonts w:cs="Calibri" w:ascii="Calibri" w:hAnsi="Calibri"/>
          <w:sz w:val="20"/>
        </w:rPr>
        <w:t>A polgármester az önkormányzat köztisztviselőiről szóló szabályzatban meghatározott köztisztviselői juttatásokra az ott meghatározott mérték szerint jogosult.</w:t>
      </w:r>
    </w:p>
    <w:p>
      <w:pPr>
        <w:pStyle w:val="Normal"/>
        <w:spacing w:before="240" w:after="240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. §</w:t>
      </w:r>
      <w:r>
        <w:rPr>
          <w:rFonts w:cs="Calibri" w:ascii="Calibri" w:hAnsi="Calibri"/>
          <w:sz w:val="20"/>
        </w:rPr>
        <w:t xml:space="preserve"> Jelen rendelet 2025…………..…-én lép hatályba, de rendelkezéseit 2025. január 1-jétől kell alkalmazni.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isbér, 2025. 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r. Pápai Tamás sk.</w:t>
        <w:tab/>
        <w:t xml:space="preserve"> Sinkovicz Zoltán sk.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jegyző</w:t>
        <w:tab/>
        <w:t>polgármester</w:t>
      </w:r>
      <w:r>
        <w:rPr>
          <w:rFonts w:cs="Calibri" w:ascii="Calibri" w:hAnsi="Calibri"/>
          <w:b/>
          <w:sz w:val="20"/>
        </w:rPr>
        <w:t xml:space="preserve"> </w:t>
        <w:tab/>
      </w:r>
    </w:p>
    <w:sectPr>
      <w:headerReference w:type="default" r:id="rId2"/>
      <w:headerReference w:type="first" r:id="rId3"/>
      <w:type w:val="nextPage"/>
      <w:pgSz w:w="11906" w:h="16838"/>
      <w:pgMar w:left="2127" w:right="18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Arial Unicode M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Cmsor">
    <w:name w:val="WW-Címsor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18" w:right="0" w:hanging="567"/>
      <w:jc w:val="both"/>
    </w:pPr>
    <w:rPr/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3782" w:leader="none"/>
      </w:tabs>
      <w:spacing w:before="120" w:after="120"/>
      <w:ind w:left="1441" w:right="0" w:hanging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3:00Z</dcterms:created>
  <dc:creator>Baloghné Zsida Brigitta</dc:creator>
  <dc:description/>
  <cp:keywords/>
  <dc:language>en-US</dc:language>
  <cp:lastModifiedBy>Csoba Zsuzsa</cp:lastModifiedBy>
  <cp:lastPrinted>2017-01-30T15:47:00Z</cp:lastPrinted>
  <dcterms:modified xsi:type="dcterms:W3CDTF">2025-03-05T12:26:00Z</dcterms:modified>
  <cp:revision>8</cp:revision>
  <dc:subject/>
  <dc:title>Kisbér Város Képviselő-testülete</dc:title>
</cp:coreProperties>
</file>